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рманской област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 №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программу Мурманской области "Управление региональными финансами, создание условий для эффективного и ответственного управления муниципальными финансами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 приложении 2 к Государственной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Пункт 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Дополнить пункто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В третьем квартале 2015 года распределение дотаций осуществляется между бюджетами городских округов, муниципальных районов, городских и сельских поселений в случае недостаточности средств местных бюджетов для финансового обеспечения расходных обязательств муниципальных образ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дотации осуществляется на основании показателей отчетов об исполнении местного бюджета по состоянию на 01.07.201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спределении дотации не участвуют муниципальные образования, у которых уровень расчетной бюджетной обеспеченности на 2015 год, рассчитанный в соответствии с методикой расчета дотаций на выравнивание бюджетной обеспеченности муниципальных районов (городских округов), более чем в 2 раза превышает среднее областное знач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дотации, распределяемой бюджетам городских округов, составляет 70 процентов общего объема дотации, бюджетам муниципальных районов  20 процентов, бюджетам  городских сельских поселений   10 процент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дотации бюджету i-го муниципального образовани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257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>- размер дотации бюджету i-го муниципального образования на поддержку мер по обеспечению сбалансированности местных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bCs/>
          <w:sz w:val="28"/>
          <w:szCs w:val="28"/>
        </w:rPr>
        <w:t>уровень покрытия расходов бюджета i-го муниципального образования доходам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ровень, до которого осуществляется распределение установленного  для соответствующей группы муниципальных образований объема дотации и равный: для городских округов - 88,8 процентов, для муниципальных районов - 91,2 процента, для городских и сельских поселений - 80,1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ходы бюджета i-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доходам бюджета i-го муниципального образования, в рамках настоящего порядка,  относятся налоговые доходы, неналоговые доходы, дотации бюджетам муниципальных образований и остатки нецелевых средств на счете бюджета по состоянию на 01.07.2015, имеющие положительные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окрытия расходов бюджета i-го муниципального образования доходам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334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65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position w:val="-10"/>
          <w:sz w:val="20"/>
          <w:szCs w:val="20"/>
        </w:rPr>
        <w:t xml:space="preserve">  </w:t>
      </w:r>
      <w:r>
        <w:rPr>
          <w:sz w:val="28"/>
          <w:szCs w:val="28"/>
        </w:rPr>
        <w:t>- социально-значимые расходы</w:t>
      </w:r>
      <w:r>
        <w:rPr>
          <w:bCs/>
          <w:sz w:val="28"/>
          <w:szCs w:val="28"/>
        </w:rPr>
        <w:t xml:space="preserve"> бюджета i-го муниципального образования</w:t>
      </w:r>
      <w:r>
        <w:rPr>
          <w:sz w:val="28"/>
          <w:szCs w:val="28"/>
        </w:rPr>
        <w:t xml:space="preserve"> (выплата заработной платы, начисления на выплаты по оплате труда, коммунальные услуги, социальное обеспечение) и первоочередные расходы (обслуживание муниципального долга, прочие выплаты, услуги связи, транспортные услуги, арендная плата за пользование имуществом, увеличение стоимости материальных запасов)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position w:val="-10"/>
          <w:sz w:val="28"/>
          <w:szCs w:val="28"/>
        </w:rPr>
        <w:t>2. Приложение 10 к Государственной программе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position w:val="-10"/>
          <w:sz w:val="28"/>
          <w:szCs w:val="28"/>
        </w:rPr>
      </w:pPr>
      <w:r>
        <w:rPr>
          <w:bCs/>
          <w:position w:val="-1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Распределение из областного бюджета бюджетам муниципальных образований дотации на поддержку мер по обеспечению сбалансированности местных бюджетов на 2015 год и субсидии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 на </w:t>
      </w:r>
      <w:r>
        <w:rPr/>
        <w:t>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, на 2015 год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26"/>
        <w:gridCol w:w="323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змер дотации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(тыс. рубле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(тыс. рублей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. Апатиты с подведомственной территор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 xml:space="preserve">11 974,7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19 511,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вдорский рай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 xml:space="preserve">26 632,2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8 940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. Мончегорск с подведомственной территор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43 049,5</w:t>
            </w:r>
            <w:r>
              <w:rPr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16 016,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. Мурманс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49 051,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. Оленегорск с подведомственной территор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52 398,6</w:t>
            </w:r>
            <w:r>
              <w:rPr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8 786,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. Полярные Зори с подведомственной территор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1 863,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ЗАТО Александровс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9 246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ндалакшский рай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5</w:t>
            </w:r>
            <w:r>
              <w:rPr>
                <w:bCs/>
                <w:color w:val="000000"/>
                <w:lang w:val="en-US" w:eastAsia="en-US" w:bidi="en-US"/>
              </w:rPr>
              <w:t xml:space="preserve">1 525,9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40 750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.п. Зеленобор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2 477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.п. Зареченс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174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ьский рай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25 094,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.п. Ура-Губ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37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.п. Молоч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 937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.п. Терибер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7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Ловозерский рай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 xml:space="preserve">16 732,7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12 867,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 w:bidi="en-US"/>
              </w:rPr>
              <w:t>Печенгский рай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 xml:space="preserve">25 617,0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31 897,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Терский рай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 xml:space="preserve">17 069,4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 w:bidi="en-US"/>
              </w:rPr>
              <w:t>5 974,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 w:bidi="en-US"/>
              </w:rPr>
              <w:t xml:space="preserve">250 </w:t>
            </w:r>
            <w:r>
              <w:rPr>
                <w:lang w:val="en-US" w:eastAsia="en-US" w:bidi="en-US"/>
              </w:rPr>
              <w:t>00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30 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1:00Z</dcterms:created>
  <dc:creator>Nikifor</dc:creator>
  <dc:description/>
  <cp:keywords/>
  <dc:language>en-US</dc:language>
  <cp:lastModifiedBy>natolina</cp:lastModifiedBy>
  <cp:lastPrinted>2015-08-11T15:16:00Z</cp:lastPrinted>
  <dcterms:modified xsi:type="dcterms:W3CDTF">2015-08-14T11:50:00Z</dcterms:modified>
  <cp:revision>19</cp:revision>
  <dc:subject/>
  <dc:title>Правительство Мурманской области постановляет:</dc:title>
</cp:coreProperties>
</file>